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left="3238" w:hanging="323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360" w:before="0" w:after="0"/>
        <w:ind w:left="3238" w:hanging="323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360" w:before="0" w:after="0"/>
        <w:ind w:left="3238" w:hanging="323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360" w:before="0" w:after="0"/>
        <w:ind w:left="3238" w:hanging="323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АДАПТИРОВАННАЯ ОБРАЗОВАТЕЛЬНАЯ ПРОГРАММА </w:t>
      </w:r>
    </w:p>
    <w:p>
      <w:pPr>
        <w:pStyle w:val="Normal"/>
        <w:widowControl w:val="false"/>
        <w:spacing w:lineRule="auto" w:line="360" w:before="0" w:after="0"/>
        <w:ind w:left="3238" w:hanging="323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ЧАЛЬНОГО ОБЩЕГО ОБРАЗОВАНИЯ</w:t>
      </w:r>
    </w:p>
    <w:p>
      <w:pPr>
        <w:pStyle w:val="Normal"/>
        <w:widowControl w:val="false"/>
        <w:spacing w:lineRule="auto" w:line="360" w:before="0" w:after="0"/>
        <w:ind w:left="3238" w:hanging="3238"/>
        <w:jc w:val="center"/>
        <w:rPr/>
      </w:pPr>
      <w:r>
        <w:rPr>
          <w:rFonts w:cs="Times New Roman" w:ascii="Times New Roman" w:hAnsi="Times New Roman"/>
          <w:b/>
          <w:bCs/>
          <w:color w:val="000000"/>
          <w:sz w:val="28"/>
          <w:szCs w:val="28"/>
          <w:lang w:eastAsia="ru-RU"/>
        </w:rPr>
        <w:t>ОБУЧАЮЩИХСЯ</w:t>
      </w:r>
      <w:bookmarkStart w:id="0" w:name="_GoBack"/>
      <w:bookmarkEnd w:id="0"/>
      <w:r>
        <w:rPr>
          <w:rFonts w:cs="Times New Roman" w:ascii="Times New Roman" w:hAnsi="Times New Roman"/>
          <w:b/>
          <w:bCs/>
          <w:color w:val="000000"/>
          <w:sz w:val="28"/>
          <w:szCs w:val="28"/>
          <w:lang w:eastAsia="ru-RU"/>
        </w:rPr>
        <w:t xml:space="preserve"> с ОВЗ ЗПР (ВАРИАНТ 7.1)</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
          <w:b/>
          <w:bCs/>
          <w:i/>
          <w:i/>
          <w:sz w:val="24"/>
          <w:szCs w:val="24"/>
          <w:lang w:eastAsia="ru-RU"/>
        </w:rPr>
      </w:pPr>
      <w:r>
        <w:rPr>
          <w:rFonts w:cs="Times New Roman" w:ascii="Times New Roman" w:hAnsi="Times New Roman"/>
          <w:i/>
          <w:sz w:val="24"/>
          <w:szCs w:val="24"/>
          <w:shd w:fill="FFFFFF" w:val="clear"/>
        </w:rPr>
        <w:t xml:space="preserve">(составлена на основе ФАОП НОО для обучающихся с ЗПР, утвержденной  </w:t>
      </w:r>
      <w:r>
        <w:rPr>
          <w:rFonts w:cs="Times New Roman" w:ascii="Times New Roman" w:hAnsi="Times New Roman"/>
          <w:i/>
          <w:color w:val="333333"/>
          <w:sz w:val="24"/>
          <w:szCs w:val="24"/>
          <w:shd w:fill="FFFFFF" w:val="clear"/>
        </w:rPr>
        <w:t>Приказом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Зарегистрирован 21.03.2023 № 72654)).</w:t>
      </w:r>
    </w:p>
    <w:p>
      <w:pPr>
        <w:pStyle w:val="Normal"/>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моленск, 2023 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евой раздел АОП НОО для обучающихся с ЗПР</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нт 7.1)</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b/>
          <w:bCs/>
          <w:sz w:val="28"/>
          <w:szCs w:val="28"/>
          <w:lang w:eastAsia="ru-RU"/>
        </w:rPr>
        <w:t>Цель и задачи реализаци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sz w:val="28"/>
          <w:szCs w:val="28"/>
          <w:shd w:fill="FFFFFF" w:val="clear"/>
        </w:rPr>
        <w:t>Адаптированная образовательная программа начального общего образования (</w:t>
      </w:r>
      <w:r>
        <w:rPr>
          <w:rFonts w:cs="Times New Roman" w:ascii="Times New Roman" w:hAnsi="Times New Roman"/>
          <w:i/>
          <w:sz w:val="28"/>
          <w:szCs w:val="28"/>
          <w:shd w:fill="FFFFFF" w:val="clear"/>
        </w:rPr>
        <w:t>далее - АОП НОО</w:t>
      </w:r>
      <w:r>
        <w:rPr>
          <w:rFonts w:cs="Times New Roman" w:ascii="Times New Roman" w:hAnsi="Times New Roman"/>
          <w:sz w:val="28"/>
          <w:szCs w:val="28"/>
          <w:shd w:fill="FFFFFF" w:val="clear"/>
        </w:rPr>
        <w:t xml:space="preserve">)  для обучающихся с ЗПР составлена на основе ФАОП НОО для обучающихся с ЗПР, утвержденной  </w:t>
      </w:r>
      <w:r>
        <w:rPr>
          <w:rFonts w:cs="Times New Roman" w:ascii="Times New Roman" w:hAnsi="Times New Roman"/>
          <w:color w:val="333333"/>
          <w:sz w:val="28"/>
          <w:szCs w:val="28"/>
          <w:shd w:fill="FFFFFF" w:val="clear"/>
        </w:rPr>
        <w:t>Приказом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Зарегистрирован 21.03.2023 № 72654).</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Цель реализации АОП НОО обучающихся с ЗПР: обеспечение выполнения требований </w:t>
      </w:r>
      <w:hyperlink r:id="rId2">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ой цели предусматривает решение следующих основных задач:</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достижение планируемых результатов освоения 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для удовлетворения особых образовательных потребностей обучающихся с ЗП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получения качественного начально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еемственности начального общего и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образовательном процессе современных образовательных технологий деятельностного тип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обучающимся с ЗПР возможности для эффективной самостоятельной рабо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обучающихся в процессы познания и преобразования внешкольной социальной среды (населенного пункта, района, горо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ая характеристик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АОП НОО обучающихся с ЗПР (вариант 7.1) разработана в соответствии с требованиями </w:t>
      </w:r>
      <w:hyperlink r:id="rId3">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 обучающихся с ОВЗ к ее структуре, условиям реализации и результатам осво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П НОО для обучающихся с ЗПР (вариант 7.1), представляет собой адаптированный вариант О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НОО (вариант 7.1), требований к результатам освоения программы коррекционной работы АОП НОО для обучающихся с ЗПР. 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пределение варианта А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8"/>
          <w:szCs w:val="28"/>
          <w:lang w:eastAsia="ru-RU"/>
        </w:rPr>
        <w:t>Особые образовательные потребности обучающихся с ЗПР, осваивающих ФАОП НОО (вариант 7.1)</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щим потребностям относя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пециальной помощи средствами образования сразу же после выявления первичного нарушения разви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ое сопровождение, оптимизирующее взаимодействие обучающегося с педагогическими работниками и одноклассник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ое сопровождение, направленное на установление взаимодействия семьи и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е расширение образовательного пространства, выходящего за пределы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Для обучающихся с ЗПР, осваивающих АОП НОО (вариант 7.1), характерны следующие специфические образовательные потреб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и коррекция социокультурной и школьной дезадапт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е обучение "переносу" сформированных знаний и умений в новые ситуации взаимодействия с действительность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ая актуализация знаний, умений и одобряемых обществом норм пове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еимущественно позитивных средств стимуляции деятельности и пове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Планируемые результаты освоения обучающимися с ЗПР АОП НОО (вариант 7.1).</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ланируемые результаты освоения обучающимися с ЗПР АОП НОО дополняются результатами освоения программы коррекционной рабо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адекватных представлений о собственных возможностях, о насущно необходимом жизнеобеспечении, проявляющее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обратиться к учителю при затруднениях в учебном процесс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социально-бытовыми умениями, используемыми в повседневной жизни, проявляющее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включаться в разнообразные повседневные дела, принимать посильное участ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ориентироваться в пространстве школы, ориентироваться в расписании заня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емлении участвовать в подготовке и проведении праздников в школе, овладение навыками коммуникации и принятыми ритуалами социального взаимодействия, проявляющее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 расширении знаний правил коммуник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корректно выразить отказ и недовольство, благодарность, сочувств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получать и уточнять информацию от собеседн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воении культурных форм выражения своих чувст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осмыслению и дифференциации картины мира, ее пространственно-временной организации, проявляющая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ширении и накоплении знакомых и разнообразно освоенных мест за пределами дома и школ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накапливать личные впечатления, связанные с явлениями окружающего мир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 умении устанавливать взаимосвязь между природным порядком и ходом собственной жизни в семье и в школ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витии любознательности, наблюдательности, способности замечать новое, задавать вопрос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витии активности во взаимодействии с миром, понимании собственной результатив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коплении опыта освоения нового при помощи экскурсий и путешеств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передать свои впечатления, соображения, умозаключения так, чтобы быть понятым другим человек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принимать и включать в свой личный опыт жизненный опыт других люд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особности взаимодействовать с другими людьми, умении делиться своими воспоминаниями, впечатлениями и план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проявлять инициативу, корректно устанавливать и ограничивать контак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ии применять формы выражения своих чувств соответственно ситуации социального контакт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езультаты специальной поддержки освоения АОП НОО должны отража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наблюдательности, умение замечать ново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эффективными способами учебно-познавательной и предметно-практическ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активности и самостоятельности в разных видах предметно-практическ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формированные в соответствии с требованиями к результатам освоения АОП НОО (вариант 7.1) предметные, метапредметные и личностные результат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формированные в соответствии АОП НОО (вариант 7.1) УУД.</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оценки достижения обучающимися с ЗПР планируемых результатов освоения АОП НОО (вариант 7.1)</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Оценка результатов освоения обучающимися АОП НОО (вариант 7.1) ЗПР (кроме программы коррекционной работы) осуществляется в соответствии с требованиями </w:t>
      </w:r>
      <w:hyperlink r:id="rId4">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пециальные условия проведения текущей, промежуточной и итоговой (по итогам освоения АОП НОО для обучающихся ЗПР) аттестации обучающихся с ЗПР включаю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ие в начале работы этапа общей организации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ирование инструкции с учетом особых образовательных потребностей и индивидуальных трудностей обучающихся с ЗП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рощение формулировок по грамматическому и семантическому оформл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времени на выполнение зад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организации короткого перерыва (10 - 15 минут) при нарастании в поведении обучающегося проявлений утомления, исто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истема оценки достижения обучающимися с ЗПР планируемых результатов освоения 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8"/>
          <w:szCs w:val="28"/>
          <w:lang w:eastAsia="ru-RU"/>
        </w:rPr>
        <w:t>Оценка достижения обучающимися с ЗПР планируемых результатов освоения программы коррекционной работ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ценка результатов освоения обучающимися с ЗПР программы коррекционной работы, составляющей неотъемлемую часть АОП НО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 единства параметров, критериев и инструментария оценки достижений в освоении содержания АОП НОО, что сможет обеспечить объективность оцен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eastAsia="ru-RU"/>
        </w:rPr>
        <w:t>Содержательный раздел АОП НОО для обучающихся с ЗПР</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нт 7.1)</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w:t>
      </w:r>
      <w:hyperlink r:id="rId5">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 и ООП НО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коррекционной рабо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ПРА (при налич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Целью программы коррекционной работы выступает создание системы комплексной помощи обучающимся с ЗПР в освоении АОП НОО, коррекция недостатков в физическом и (или) психическом и речевом развитии обучающихся, их социальная адаптац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Направления и содержание программы коррекционной работы осуществляются во внеурочное время в объеме не менее 5 часов (</w:t>
      </w:r>
      <w:hyperlink r:id="rId6">
        <w:r>
          <w:rPr>
            <w:rStyle w:val="InternetLink"/>
            <w:rFonts w:cs="Times New Roman" w:ascii="Times New Roman" w:hAnsi="Times New Roman"/>
            <w:color w:val="0000FF"/>
            <w:sz w:val="28"/>
            <w:szCs w:val="28"/>
            <w:lang w:eastAsia="ru-RU"/>
          </w:rPr>
          <w:t>пункт 3.4.16</w:t>
        </w:r>
      </w:hyperlink>
      <w:r>
        <w:rPr>
          <w:rFonts w:cs="Times New Roman" w:ascii="Times New Roman" w:hAnsi="Times New Roman"/>
          <w:sz w:val="28"/>
          <w:szCs w:val="28"/>
          <w:lang w:eastAsia="ru-RU"/>
        </w:rPr>
        <w:t xml:space="preserve"> Санитарно-эпидемиологических требов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обеспечива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адекватных условий для реализации особых образовательных потребностей обучающихся с ЗП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казание помощи в освоении обучающимися с ЗПР АОП НО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содержи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П НОО;</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П НОО, корректировку коррекционных мероприя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коррекционной работ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ограмма коррекционной работы включает в себя взаимосвязанные направления, отражающие ее основное содержа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ая работа, обеспечивающая проведение комплексного обследования обучающихся с ЗПР и подготовку рекомендаций по оказанию им психолого-педагогической помощ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Ь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П НОО в цел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и возникновении трудностей в освоении обучающимся с ЗПР содержания 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ПМПК для комплексного психолого-педагогического обследования с целью выработки рекомендаций по его дальнейшему обуч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механизмами реализации программы коррекционной работы являю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ограмма коррекционной работы  содержит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Федеральная рабочая программа воспитания соответствует ООП НОО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eastAsia="ru-RU"/>
        </w:rPr>
        <w:t>Организационный раздел АОП НОО для обучающихся с ЗПР</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нт 7.1)</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бязательные предметные области и учебные предметы соответствуют положениям федерального учебного плана в ФОП НОО и соответствуют ООП НОО.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с ЗПР (</w:t>
      </w:r>
      <w:hyperlink r:id="rId7">
        <w:r>
          <w:rPr>
            <w:rStyle w:val="InternetLink"/>
            <w:rFonts w:cs="Times New Roman" w:ascii="Times New Roman" w:hAnsi="Times New Roman"/>
            <w:color w:val="0000FF"/>
            <w:sz w:val="28"/>
            <w:szCs w:val="28"/>
            <w:lang w:eastAsia="ru-RU"/>
          </w:rPr>
          <w:t>пункт 3.4.16</w:t>
        </w:r>
      </w:hyperlink>
      <w:r>
        <w:rPr>
          <w:rFonts w:cs="Times New Roman" w:ascii="Times New Roman" w:hAnsi="Times New Roman"/>
          <w:sz w:val="28"/>
          <w:szCs w:val="28"/>
          <w:lang w:eastAsia="ru-RU"/>
        </w:rPr>
        <w:t>. Санитарно-эпидемиологических требован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и реализации данной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9307&amp;date=30.04.2023&amp;dst=100013&amp;field=134" TargetMode="External"/><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39310&amp;date=30.04.2023&amp;dst=100014&amp;field=134" TargetMode="External"/><Relationship Id="rId5" Type="http://schemas.openxmlformats.org/officeDocument/2006/relationships/hyperlink" Target="https://login.consultant.ru/link/?req=doc&amp;demo=2&amp;base=LAW&amp;n=439310&amp;date=30.04.2023&amp;dst=100014&amp;field=134" TargetMode="External"/><Relationship Id="rId6" Type="http://schemas.openxmlformats.org/officeDocument/2006/relationships/hyperlink" Target="https://login.consultant.ru/link/?req=doc&amp;demo=2&amp;base=LAW&amp;n=371594&amp;date=30.04.2023&amp;dst=100471&amp;field=134" TargetMode="External"/><Relationship Id="rId7" Type="http://schemas.openxmlformats.org/officeDocument/2006/relationships/hyperlink" Target="https://login.consultant.ru/link/?req=doc&amp;demo=2&amp;base=LAW&amp;n=371594&amp;date=30.04.2023&amp;dst=100471&amp;fie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5:00Z</dcterms:created>
  <dc:creator>user</dc:creator>
  <dc:description/>
  <cp:keywords/>
  <dc:language>en-US</dc:language>
  <cp:lastModifiedBy>user</cp:lastModifiedBy>
  <dcterms:modified xsi:type="dcterms:W3CDTF">2023-11-02T08:50:00Z</dcterms:modified>
  <cp:revision>3</cp:revision>
  <dc:subject/>
  <dc:title/>
</cp:coreProperties>
</file>