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БОУ «СШ № 1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О.А. Пима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97-ОД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БОУ «СШ № 1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О.А. Пимано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97-ОД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«СШ № 1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1.08.2023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«СШ № 11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1.08.2023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Ш № 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Директтор</cp:lastModifiedBy>
  <dcterms:modified xsi:type="dcterms:W3CDTF">2023-11-08T10:51:00Z</dcterms:modified>
  <cp:revision>21</cp:revision>
  <dc:subject/>
  <dc:title/>
</cp:coreProperties>
</file>